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arla Hairston Communicate Well Scholarship Application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st Name: ______________________</w:t>
        <w:tab/>
        <w:t>Last Nam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:      ______________________</w:t>
        <w:tab/>
        <w:t>Home Phone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</w:t>
      </w:r>
      <w:r>
        <w:rPr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</w:t>
      </w:r>
      <w:r>
        <w:rPr/>
        <w:t>______________________</w:t>
        <w:tab/>
        <w:t>E-Mail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:     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te:            ______________________</w:t>
        <w:tab/>
        <w:t>Zip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izenship Status: 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  <w:t>High School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uation Dat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lleg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uation Date: 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uate School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uation Dat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26:00Z</dcterms:created>
  <dc:creator>harkins</dc:creator>
  <dc:description/>
  <cp:keywords/>
  <dc:language>en-US</dc:language>
  <cp:lastModifiedBy>Elisia Harkins-James</cp:lastModifiedBy>
  <dcterms:modified xsi:type="dcterms:W3CDTF">2024-04-23T02:26:00Z</dcterms:modified>
  <cp:revision>2</cp:revision>
  <dc:subject/>
  <dc:title>Dr</dc:title>
</cp:coreProperties>
</file>