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arbara Seniors Harkins Scholarship Application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Name: ______________________</w:t>
        <w:tab/>
        <w:t>Last Nam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     ______________________</w:t>
        <w:tab/>
        <w:t>Home Phon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______________________</w:t>
        <w:tab/>
        <w:t>E-Mail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e:            ______________________</w:t>
        <w:tab/>
        <w:t>Zip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izenship Status: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gh Schoo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GP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uated in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tivity</w:t>
        <w:tab/>
        <w:tab/>
        <w:tab/>
        <w:tab/>
        <w:tab/>
        <w:t>Roles and Responsi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nclude inside/outside of sch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33:00Z</dcterms:created>
  <dc:creator>harkins</dc:creator>
  <dc:description/>
  <cp:keywords/>
  <dc:language>en-US</dc:language>
  <cp:lastModifiedBy>Elisia Harkins-James</cp:lastModifiedBy>
  <dcterms:modified xsi:type="dcterms:W3CDTF">2023-10-22T00:33:00Z</dcterms:modified>
  <cp:revision>2</cp:revision>
  <dc:subject/>
  <dc:title>Dr</dc:title>
</cp:coreProperties>
</file>