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onya James- Gord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ucational Scholarship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23-202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recognition of her services of helping others, The Tonya James-Gordon Scholarship has been establish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Ms. James-Gordon was a Contributor to the foundation up until the time of her death.  The Foundation decided to honor her by establishing a scholarship in her honor, for students in the Compton, California School District.  Each year one boy and girl will be awarded the scholarship.’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The $250.00 award will be given this year to one high school senior from the Compton area(Other areas of Los Angeles are also included). The Senior must meet the following criteria: 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  <w:szCs w:val="22"/>
        </w:rPr>
        <w:t>The 250.00 award will be given this year to one high school senior from the Compton area. The Senior must meet the following criteria: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A cumulative 2.5 or above grade point averag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Have been accepted by a junior college or four year universit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n active member of their community, volunteer, involved in church activitie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Must attend one of the high schools in the Compton School District or Los Angeles.</w:t>
      </w:r>
    </w:p>
    <w:p>
      <w:pPr>
        <w:pStyle w:val="Normal"/>
        <w:ind w:left="36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color w:val="000000"/>
          <w:sz w:val="22"/>
          <w:szCs w:val="22"/>
        </w:rPr>
        <w:t>In addition to the above criteria, the applicant must submit the following forms:</w:t>
      </w:r>
    </w:p>
    <w:p>
      <w:pPr>
        <w:pStyle w:val="Normal"/>
        <w:ind w:left="36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pplication Form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n attached letter of recommendation from a teache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A letter of recommendation from a community/volunteer organization lead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A copy of his/her transcript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oof of college enroll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A 500-800 word essay not to exceed two pages doubled space typed on one of the following topic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rite about one of your passions and how you believe pursing this passion will make you a better per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entury Gothic" w:hAnsi="Century Gothic"/>
          <w:color w:val="000000"/>
          <w:sz w:val="22"/>
          <w:szCs w:val="22"/>
        </w:rPr>
        <w:t>How will pursing a specific area of study in college help you make positive contributions to your community and/or the worl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rite about an experience that changed your life for the bet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Century Gothic" w:hAnsi="Century Gothic"/>
          <w:color w:val="000000"/>
          <w:sz w:val="22"/>
          <w:szCs w:val="22"/>
        </w:rPr>
        <w:t>Write about an experience in which you changed another person’s life for the better.</w:t>
      </w:r>
    </w:p>
    <w:p>
      <w:pPr>
        <w:pStyle w:val="Normal"/>
        <w:ind w:left="720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>(OVER)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  <w:szCs w:val="22"/>
        </w:rPr>
        <w:t>Entry Deadline: Received By: Monday, May 6, 2024 (this is not a postmarked deadline)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end Entries To: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r. Barbara Seniors Harkins Foundation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680 Wilshire Blvd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te P04 - 1516</w:t>
      </w:r>
    </w:p>
    <w:p>
      <w:pPr>
        <w:pStyle w:val="Normal"/>
        <w:shd w:fill="FFFFFF" w:val="clea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Los Angeles CA 90010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Questions: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</w:rPr>
          <w:t xml:space="preserve">info@barbaraseniorsharkinsfoundation.org </w:t>
        </w:r>
      </w:hyperlink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(305) 203-4554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rbaraseniorsharkinsfoundation.org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0:25:00Z</dcterms:created>
  <dc:creator>harkins</dc:creator>
  <dc:description/>
  <cp:keywords/>
  <dc:language>en-US</dc:language>
  <cp:lastModifiedBy>Elisia Harkins-James</cp:lastModifiedBy>
  <cp:lastPrinted>2006-08-23T12:54:00Z</cp:lastPrinted>
  <dcterms:modified xsi:type="dcterms:W3CDTF">2023-10-22T00:25:00Z</dcterms:modified>
  <cp:revision>2</cp:revision>
  <dc:subject/>
  <dc:title>Dr</dc:title>
</cp:coreProperties>
</file>